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Protokol o vrátení tovaru do 14 d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Prosíme, vytlačte si a zašlite nám tento vyplnený protokol spolu stovarom na adresu: </w:t>
      </w:r>
      <w:r>
        <w:rPr>
          <w:b/>
          <w:bCs/>
          <w:color w:val="FF0000"/>
        </w:rPr>
        <w:t>Westech spol. s r.o. - PGS RMA, Stará Vajnorská 17, 831 04, Bratislava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Spotrebiteľ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n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Ulica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st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SČ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elefón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mail: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rátený tov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ázov tovaru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Sériové čísl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ríslušenstv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átum a číslo dokladu o kúpe:</w:t>
            </w:r>
          </w:p>
        </w:tc>
      </w:tr>
      <w:tr>
        <w:trPr>
          <w:trHeight w:val="5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BAN: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Prosíme priložiť aj doklad o kúpe (pokladničnú účtenku alebo faktúru) - dobre čitateľnú kópiu dokladu. Originálny doklad o kúpe si ponechajte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Poznámky k vráteniu tovaru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 …........................... dňa: …........................ Podpis: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2:00Z</dcterms:created>
  <dc:creator>Hrablay</dc:creator>
  <dc:description/>
  <cp:keywords/>
  <dc:language>en-US</dc:language>
  <cp:lastModifiedBy>Ján Magna</cp:lastModifiedBy>
  <dcterms:modified xsi:type="dcterms:W3CDTF">2025-03-04T08:32:00Z</dcterms:modified>
  <cp:revision>3</cp:revision>
  <dc:subject/>
  <dc:title>Reklamačný protokol</dc:title>
</cp:coreProperties>
</file>